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Exmo. Sr. Dr. Juiz de Direito da ... Vara Cí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 (Nome, qualificação e residência), por seu advogado, quer propor contra CICLANO (nome, qualificação e residência), </w:t>
      </w:r>
      <w:r>
        <w:rPr>
          <w:rFonts w:cs="Arial" w:ascii="Arial" w:hAnsi="Arial"/>
          <w:b/>
          <w:bCs/>
          <w:caps/>
          <w:sz w:val="22"/>
          <w:szCs w:val="20"/>
        </w:rPr>
        <w:t>ação de embargos de terceiro</w:t>
      </w:r>
      <w:r>
        <w:rPr>
          <w:rFonts w:cs="Arial" w:ascii="Arial" w:hAnsi="Arial"/>
          <w:sz w:val="22"/>
          <w:szCs w:val="20"/>
        </w:rPr>
        <w:t>.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Processando-se nesse Juízo ação de execução proposta pelo embargado contra....., este nomeou à penhora o imóvel situado......... Entretanto o Embargante é titular de promessa de compra e venda do mesmo imóvel, como demonstra o contrato junto, sendo assim legitimo possuidor, com legitimidade para manipular os embargos de terceiro, nos molde do artigo 1046 do Código de Processo Civil verbis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ART.1046 Quem, não sendo parte no processo, sofrer turbação ou esbulho na posse de seus bens por ato de apreensão judicial, em casos como o de penhora, depósito, arresto, seqüestro, alienação judicial, arrecadação, arrolamento, inventário, partilha, poderá requerer-lhe sejam manutenidos ou restituídos por meio de embarg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.1º Os embargos podem ser de terceiro senhor e possuidor, ou apenas possui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.2º Equipara-se a terceiro a parte que, posto figure no processo, defende bens que, pelo título de sua aquisição ou pela qualidade em que os possuir, não podem ser atingidos pela apreensão judi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.3º Considera-se também terceiro o cônjuge quando defende a posse de bens dotais, próprios, reservados ou de sua me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Superior Tribunal de Justiça, modificando o entendimento anterior com suporte na Súmula 621 do Colendo Supremo Tribunal Federal, pontificou através da Súmula 84 que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ÚMULA Nº 8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É admissível a oposição de embargos de terceiro fundados em alegação de posse advinda do compromisso de compra e venda de imóvel, ainda que desprovido do regist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sp 9.448-SP (2ª T. 31.03.93 - DJ 26.04.93) REsp 226-SP (3ª T. 19.09.89 - DJ 30.10.89) REsp 866-RS (3ª T. 10.10.89 - DJ 30.10.89) REsp 662-RS (3ª T. 17.10.89 - DJ 20.11.89) REsp 2.286-SP (3ª T. 17.04.90 - DJ 07.05.90) REsp 8.598-SP (3ª T. 08.04.91 - DJ 06.05.91) REsp 188-PR (4ª T. 08.08.89 - DJ 31.10.89) Resp 696-RS (4ª T. 17.10.89 - DJ 20.11.89) REsp 1.172-SP (4ª T. 13.02.90 - DJ 16.04.90) REsp 573-SP (4ª T. 08.05.90 - DJ 06.08.90) (INFORMA JURÍDICO VERSÃO 12 n. 84 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Face ao exposto, pede a citação do embargado para, no prazo de 10 dias, contestar, querendo, os embargos, que espera sejam recebidos e a final julgados provados, para fim de ser o imóvel restituído ao reque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vados satisfatoriamente a qualidade de terceiro, a posse e o ato de apreensão judicial, pede que V. Exª, deferindo liminarmente os embargos, ordene a expedição de mandado restituitório em favor do embarg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a a hipótese de o nobre juiz entender necessária a prova da posse, em audiência, o autor arrola as testemunhas (indicá-las precisando nome, profissão e residência), que comparecerão independentemente de intim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testa por prova documental e o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  <w:r>
        <w:rPr>
          <w:rFonts w:cs="Arial" w:ascii="Arial" w:hAnsi="Arial"/>
          <w:sz w:val="22"/>
          <w:szCs w:val="20"/>
        </w:rPr>
        <w:t xml:space="preserve"> distribuindo por dependência,</w:t>
      </w:r>
    </w:p>
    <w:p>
      <w:pPr>
        <w:pStyle w:val="Normal"/>
        <w:widowControl w:val="false"/>
        <w:spacing w:lineRule="auto" w:line="360" w:before="100" w:after="100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8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° Sr</dc:title>
</cp:coreProperties>
</file>